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eastAsia="黑体" w:cs="黑体" w:ascii="黑体" w:hAnsi="黑体"/>
          <w:b/>
          <w:sz w:val="32"/>
          <w:szCs w:val="32"/>
        </w:rPr>
        <w:t>——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sz w:val="32"/>
          <w:szCs w:val="32"/>
        </w:rPr>
        <w:t>学年度第一学期校团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sz w:val="30"/>
          <w:szCs w:val="30"/>
        </w:rPr>
        <w:t>月份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0"/>
        <w:gridCol w:w="6793"/>
        <w:gridCol w:w="1071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推进高邮湖校区共青团组织建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校范围内选聘校团委学生兼职副书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启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“一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科技文化艺术节相关工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筹备扬州市职业大学第四次学生代表大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主题团日活动：厚植家国情怀，维护团结统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举办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份学院团委书记工作论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引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级青马工程开班仪式暨导师聘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青马工程专题讲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兆辰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国庆特别活动—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今天我是升旗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王若君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模拟政协提案征集活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举办新生团支部书记团务知识培训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社衔接——团组织关系转接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前完成</w:t>
            </w:r>
            <w:r>
              <w:rPr>
                <w:color w:val="000000"/>
                <w:sz w:val="24"/>
                <w:szCs w:val="24"/>
              </w:rPr>
              <w:t>新生团员档案转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审核、统计等</w:t>
            </w:r>
            <w:r>
              <w:rPr>
                <w:color w:val="000000"/>
                <w:sz w:val="24"/>
                <w:szCs w:val="24"/>
              </w:rPr>
              <w:t>工作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若君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生干部提升计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秋季学期社团指导老师业务指导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全国高校“活力团支部”“活力社团”风采展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做好校级学生组织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社团</w:t>
            </w:r>
            <w:r>
              <w:rPr>
                <w:color w:val="000000"/>
                <w:sz w:val="24"/>
                <w:szCs w:val="24"/>
              </w:rPr>
              <w:t>换届工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征集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年“一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九”科技文化艺术节活动方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兆辰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萌新成长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罗钢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级军训征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重阳节主题活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扬州市职业大学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color w:val="000000"/>
                <w:sz w:val="24"/>
                <w:szCs w:val="24"/>
                <w:lang w:eastAsia="zh-CN"/>
              </w:rPr>
              <w:t>届校园乐跑大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暑期社会实践相关材料申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兆辰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“百校千企万岗”直播荐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罗钢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color w:val="000000"/>
                <w:sz w:val="24"/>
                <w:szCs w:val="24"/>
              </w:rPr>
              <w:t>火车票优惠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服务工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曹云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届毕业生情况摸排及家庭经济困难学生就业结对帮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扬州大运河保护志愿服务项目集中展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“团团公益课堂”国庆特别活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sectPr>
      <w:type w:val="nextPage"/>
      <w:pgSz w:w="11906" w:h="16838"/>
      <w:pgMar w:left="1531" w:right="1587" w:gutter="0" w:header="0" w:top="737" w:footer="0" w:bottom="73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8:00Z</dcterms:created>
  <dc:creator>apple</dc:creator>
  <dc:description/>
  <dc:language>en-US</dc:language>
  <cp:lastModifiedBy>云</cp:lastModifiedBy>
  <cp:lastPrinted>2021-09-27T17:30:00Z</cp:lastPrinted>
  <dcterms:modified xsi:type="dcterms:W3CDTF">2024-09-26T02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956B94DD4C3EB46F9A2AC8E702BC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