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>—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0"/>
        <w:gridCol w:w="6804"/>
        <w:gridCol w:w="1086"/>
      </w:tblGrid>
      <w:tr>
        <w:trPr>
          <w:trHeight w:val="3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9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进高邮湖校区共青团组织建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范围内选聘校团委</w:t>
            </w: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兼职副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暑期社会实践总结、表彰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题团日活动：学习党的二十届三中全会精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份学院团委书记工作论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、下发本学期团日活动菜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级“青马工程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特别活动——祝福送给我亲爱的老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节特别活动——国潮中秋雅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新学期学生干部大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级新生团组织关系转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学生社团审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季学期社团指导老师业务指导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校学生会、社团联合会、社团招新宣传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征集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  <w:lang w:val="en-US" w:eastAsia="zh-CN"/>
              </w:rPr>
              <w:t>一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九</w:t>
            </w:r>
            <w:r>
              <w:rPr>
                <w:sz w:val="24"/>
                <w:szCs w:val="24"/>
              </w:rPr>
              <w:t>”科技文化艺术节活动方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申报省级大学生社会实践相关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度全市“最美职校生”寻访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第十</w:t>
            </w:r>
            <w:r>
              <w:rPr>
                <w:sz w:val="24"/>
                <w:szCs w:val="24"/>
                <w:lang w:val="en-US" w:eastAsia="zh-CN"/>
              </w:rPr>
              <w:t>九</w:t>
            </w:r>
            <w:r>
              <w:rPr>
                <w:sz w:val="24"/>
                <w:szCs w:val="24"/>
              </w:rPr>
              <w:t>届“振兴杯”全国青年职业技能大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团团微就业”就业帮扶回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开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青春健康同伴教育主题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校级学生干部考核、综合测评加分汇总、下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  <w:lang w:val="en-US" w:eastAsia="zh-CN"/>
              </w:rPr>
              <w:t>配合“扬州欢迎你”扬州市迎新活动的开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  <w:lang w:val="en-US" w:eastAsia="zh-CN"/>
              </w:rPr>
              <w:t>配合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人才培养工作状态数据采集填报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  <w:lang w:val="en-US" w:eastAsia="zh-CN"/>
              </w:rPr>
              <w:t>配合扬州市学生联合会第六次代表大会召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配合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  <w:lang w:val="en-US" w:eastAsia="zh-CN"/>
              </w:rPr>
              <w:t>两校区</w:t>
            </w:r>
            <w:r>
              <w:rPr>
                <w:sz w:val="24"/>
                <w:szCs w:val="24"/>
              </w:rPr>
              <w:t>新生报到相关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配合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级军训相关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秋学期返校、报到接送站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apple</dc:creator>
  <dc:description/>
  <dc:language>en-US</dc:language>
  <cp:lastModifiedBy>曹云</cp:lastModifiedBy>
  <cp:lastPrinted>2022-08-23T13:32:00Z</cp:lastPrinted>
  <dcterms:modified xsi:type="dcterms:W3CDTF">2024-08-25T04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6649D20843DC95E4254BBCFCD1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