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eastAsia="黑体" w:cs="黑体" w:ascii="黑体" w:hAnsi="黑体"/>
          <w:b/>
          <w:sz w:val="32"/>
          <w:szCs w:val="32"/>
        </w:rPr>
        <w:t>—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12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"/>
        <w:gridCol w:w="6793"/>
        <w:gridCol w:w="1071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系列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工作总结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工作计划编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苏省、扬州市高校共青团年终考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各级团组织工作考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召开扬州市职业大学第四次学生代表大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题团日活动：勇当志愿先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彰显青春担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举办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月份学院团委书记工作论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引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系列活动——“不忘初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砥砺前行”新团员宣誓仪式（瘦西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系列活动——纪念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国旗下的誓言主题活动（瘦西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系列活动——“不忘初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砥砺前行”重温入团誓词（高邮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系列活动——纪念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国旗下的誓言主题活动（高邮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十期青马工程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八届团委书记年度论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第二批新发展团员智慧团建系统录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年度团员先进性评价和教育评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校级学生组织主席团干部换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校、院学生组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主要负责学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交流座谈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77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闭幕式晚会（瘦西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夏晓青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闭幕式晚会（高邮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社团巡礼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元旦小邮差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7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“身边的共青团”——“温暖学子回家路”志愿服务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531" w:right="1587" w:gutter="0" w:header="0" w:top="737" w:footer="0" w:bottom="73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apple</dc:creator>
  <dc:description/>
  <dc:language>en-US</dc:language>
  <cp:lastModifiedBy>云</cp:lastModifiedBy>
  <cp:lastPrinted>2024-10-25T10:38:00Z</cp:lastPrinted>
  <dcterms:modified xsi:type="dcterms:W3CDTF">2024-12-02T05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956B94DD4C3EB46F9A2AC8E702B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