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—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6-8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0"/>
        <w:gridCol w:w="6508"/>
        <w:gridCol w:w="1194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作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5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大学生暑期“三下乡”社会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晓青 金晶</w:t>
            </w:r>
          </w:p>
        </w:tc>
      </w:tr>
      <w:tr>
        <w:trPr>
          <w:trHeight w:val="5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团委书记工作论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引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题团日活动：科技点亮未来 投身社会服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团建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反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级学生组织优秀部门、优秀干事评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级学生组织学期工作总结表彰大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第一批发展团员系统录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届毕业生团组织关系转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社团指导老师聘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学院专业社团建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5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苏省高校团学信息员报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助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届毕业生毕业典礼相关事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园风采大赛暨毕业生歌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决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高邮湖校区校园歌手大赛决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“健康方程式 青春无限加”社团集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652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艺路领航逐光前行 青春奏响信仰强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仰公开课系列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9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协助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扬州市职业大学“七一”表彰暨歌咏大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9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西部计划、乡村振兴志愿服务项目面试、体检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“童心向党”教职工子女第五届暑期夏令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晶</w:t>
            </w:r>
          </w:p>
        </w:tc>
      </w:tr>
      <w:tr>
        <w:trPr>
          <w:trHeight w:val="54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扬州市庆祝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世界献血者日主题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“团团微就业”就业帮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动：助力毕业生离校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Mt20">
    <w:name w:val="mt20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dc:language>en-US</dc:language>
  <cp:lastModifiedBy>云</cp:lastModifiedBy>
  <cp:lastPrinted>2025-06-09T08:35:00Z</cp:lastPrinted>
  <dcterms:modified xsi:type="dcterms:W3CDTF">2025-06-09T06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A132E5814EA6B9D81B5318C0CA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0MTk2NTQyMzE2Yzc4OTk0ZDU1ZWExMDM2NTQ3Y2UiLCJ1c2VySWQiOiIxMzEwMzUyMTEyIn0=</vt:lpwstr>
  </property>
  <property fmtid="{D5CDD505-2E9C-101B-9397-08002B2CF9AE}" pid="5" name="commondata">
    <vt:lpwstr>commondata</vt:lpwstr>
  </property>
</Properties>
</file>