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eastAsia="黑体" w:cs="黑体" w:ascii="黑体" w:hAnsi="黑体"/>
          <w:b/>
          <w:sz w:val="32"/>
          <w:szCs w:val="32"/>
        </w:rPr>
        <w:t>—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学年度第一学期校团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sz w:val="30"/>
          <w:szCs w:val="30"/>
          <w:lang w:val="en-US" w:eastAsia="zh-CN"/>
        </w:rPr>
        <w:t>1-2</w:t>
      </w:r>
      <w:r>
        <w:rPr>
          <w:rFonts w:ascii="华文楷体" w:hAnsi="华文楷体" w:cs="华文楷体" w:eastAsia="华文楷体"/>
          <w:b/>
          <w:sz w:val="30"/>
          <w:szCs w:val="30"/>
        </w:rPr>
        <w:t>月份）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10"/>
        <w:gridCol w:w="6938"/>
        <w:gridCol w:w="1265"/>
      </w:tblGrid>
      <w:tr>
        <w:trPr>
          <w:trHeight w:val="5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工作总结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工作计划编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苏省、扬州市高校共青团年终考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各级团组织工作考核反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主题团日活动回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金晶</w:t>
            </w:r>
          </w:p>
        </w:tc>
      </w:tr>
      <w:tr>
        <w:trPr>
          <w:trHeight w:val="6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举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月份学院团委书记工作论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夏晓青</w:t>
            </w:r>
          </w:p>
        </w:tc>
      </w:tr>
      <w:tr>
        <w:trPr>
          <w:trHeight w:val="6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引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十期青马工程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晶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年度团支部对标定级和团员评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智慧团建”系统不规范团支部清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年“活力社团”展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若君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扬州市元旦长跑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高邮市元旦长跑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高邮湖校区摄影大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金晶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寒假大学生“返家乡”社会实践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雪景征集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民俗年味征集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若君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“我为同学做实事”案例征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“快乐寒假”龙狮课堂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63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“呵护青年成长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助推家庭发展”扬州市妇联执委领办自办参与项目结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成长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青春健康高校项目结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53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元旦小邮差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钢</w:t>
            </w:r>
          </w:p>
        </w:tc>
      </w:tr>
      <w:tr>
        <w:trPr>
          <w:trHeight w:val="687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“身边的共青团”——高邮湖校区“衣旧焕新颜”志愿服务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曹云</w:t>
            </w:r>
          </w:p>
        </w:tc>
      </w:tr>
      <w:tr>
        <w:trPr>
          <w:trHeight w:val="655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青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服务：“身边的共青团”——“温暖学子回家路”志愿服务活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type w:val="nextPage"/>
      <w:pgSz w:w="11906" w:h="16838"/>
      <w:pgMar w:left="1531" w:right="1587" w:gutter="0" w:header="0" w:top="737" w:footer="0" w:bottom="73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>apple</dc:creator>
  <dc:description/>
  <dc:language>en-US</dc:language>
  <cp:lastModifiedBy>云</cp:lastModifiedBy>
  <cp:lastPrinted>2025-01-06T14:44:00Z</cp:lastPrinted>
  <dcterms:modified xsi:type="dcterms:W3CDTF">2025-01-06T06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956B94DD4C3EB46F9A2AC8E702B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1NGUyNzZjNzAwOTg5YTM3ZDE5MTYxZmUyNjJkMzYiLCJ1c2VySWQiOiIxMzEwMzUyMTEyIn0=</vt:lpwstr>
  </property>
  <property fmtid="{D5CDD505-2E9C-101B-9397-08002B2CF9AE}" pid="5" name="commondata">
    <vt:lpwstr>commondata</vt:lpwstr>
  </property>
</Properties>
</file>