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>—202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0"/>
        <w:gridCol w:w="6508"/>
        <w:gridCol w:w="1194"/>
      </w:tblGrid>
      <w:tr>
        <w:trPr>
          <w:trHeight w:val="3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83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开展“</w:t>
            </w:r>
            <w:r>
              <w:rPr>
                <w:sz w:val="24"/>
                <w:szCs w:val="24"/>
                <w:lang w:val="en-US" w:eastAsia="zh-CN"/>
              </w:rPr>
              <w:t>学习</w:t>
            </w:r>
            <w:r>
              <w:rPr>
                <w:sz w:val="24"/>
                <w:szCs w:val="24"/>
              </w:rPr>
              <w:t>二十大、永远跟党走、奋进新征程”主题教育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范围内选聘校团委兼职副书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晶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暑期社会实践总结、表彰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第七届江苏省大学生艺术展演作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份学院团委书记工作论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、下发本学期团日活动菜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褚紫荻</w:t>
            </w:r>
          </w:p>
        </w:tc>
      </w:tr>
      <w:tr>
        <w:trPr>
          <w:trHeight w:val="4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日活动——学习共青团中央印发《关于新时代新征程加强和</w:t>
            </w:r>
            <w:r>
              <w:rPr>
                <w:rFonts w:ascii="宋体" w:hAnsi="宋体" w:cs="宋体"/>
                <w:sz w:val="24"/>
                <w:szCs w:val="24"/>
              </w:rPr>
              <w:t>改进团员队伍建设工作的意见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褚紫荻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级“青马工程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晶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特别活动——祝福送给我亲爱的老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节特别活动——国潮中秋雅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新学期学生干部大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级新生团组织关系转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学生社团审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季学期社团指导老师业务指导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校学生会、社团联合会、社团招新宣传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征集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“</w:t>
            </w:r>
            <w:r>
              <w:rPr>
                <w:sz w:val="24"/>
                <w:szCs w:val="24"/>
              </w:rPr>
              <w:t>12</w:t>
            </w:r>
            <w:r>
              <w:rPr>
                <w:rFonts w:eastAsia="黑体" w:cs="黑体" w:ascii="黑体" w:hAnsi="黑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科技文化艺术节活动方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申报省级大学生社会实践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全市“最美职校生”寻访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第十八届“振兴杯”全国青年职业技能大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晶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开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>年青春健康同伴教育主题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成长：校级学生干部考核、综合测评加分汇总、下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云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社团巡礼节系列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若君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配合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级新生报到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配合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级军训相关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淼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>年秋学期返校、报到接送站服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兆辰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服务：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扬州市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国科普日”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apple</dc:creator>
  <dc:description/>
  <dc:language>en-US</dc:language>
  <cp:lastModifiedBy>云</cp:lastModifiedBy>
  <cp:lastPrinted>2022-08-23T13:32:00Z</cp:lastPrinted>
  <dcterms:modified xsi:type="dcterms:W3CDTF">2023-09-05T03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6649D20843DC95E4254BBCFCD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